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 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ЕЛЬСКОГО  ПОСЕЛЕНИЯ  ИЛЬГОЩИ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b/>
          <w:bCs/>
          <w:sz w:val="28"/>
          <w:szCs w:val="28"/>
        </w:rPr>
        <w:t>РАМЕШКОВСКОГО  РАЙОНА   ТВЕРСКОЙ  ОБЛАСТИ</w:t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________________________________________________________________________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февраля 2020 г                              с.  Ильгощи                                № 07-п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утверждении порядка формирования перечня </w:t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логовых расходов и оценки налоговых расходов </w:t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Ильгощи</w:t>
      </w:r>
    </w:p>
    <w:p>
      <w:pPr>
        <w:pStyle w:val="Style13"/>
        <w:spacing w:before="0" w:after="0"/>
        <w:rPr/>
      </w:pPr>
      <w:r>
        <w:rPr>
          <w:b/>
          <w:color w:val="333333"/>
          <w:sz w:val="28"/>
          <w:szCs w:val="28"/>
        </w:rPr>
        <w:t>Рамешковского района Тверской области</w:t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ab/>
        <w:t>В соответствии со статьей 174.3 Бюджетного кодекса Российской Федерации, администрация  сельского поселения Ильгощи Рамешковского района Тверской области постановляет: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1. Утвердить порядок формирования перечня налоговых расходов и оценки налоговых расходов муниципального образования сельское поселение  Ильгощи Рамешковского района Тверской области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3. Постановление вступает в силу со дня подписания и распространяется на бюджетные правоотношения, возникающие с 1 января 2020 года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4. Разместить настоящее постановление на официальном сайте администрации Рамешковского района Тверской области в разделе сельское поселение Ильгощи в сети Интернет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Ильгощи :                    О.В.Кузнецова                                    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от 28 .0 2.2020 г.  №  07-па </w:t>
      </w:r>
    </w:p>
    <w:p>
      <w:pPr>
        <w:pStyle w:val="Style13"/>
        <w:spacing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http://www.krgadm.ru/regulatory/10607/" \l "Par28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П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ор</w:t>
      </w:r>
      <w:r>
        <w:rPr>
          <w:rFonts w:cs="Arial" w:ascii="Arial" w:hAnsi="Arial"/>
          <w:b/>
          <w:color w:val="333333"/>
        </w:rPr>
        <w:t xml:space="preserve">ядок 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формирования перечня налоговых расходов и оценки налоговых расходов муниципального образования сельское поселение Ильгощи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мешковского  района Тверской области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 Настоящий Порядок определяют правила формирования перечня налоговых расходов (далее – перечень) и оценки налоговых расходов (далее – оценка) муниципального образования  сельское поселение Ильгощи Рамешковского  района Тверской области (далее - муниципальное образование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их структурных элементов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 Кураторы налоговых расходов – администрация сельского поселения Ильгощи,        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налоговых расходов (налоговых льгот) муниципального образования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ормативные характеристики налоговых расходов муниципального образования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0.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1.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2.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 же по оценке эффективности налоговых расходов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Оценка объемов налоговых расходов муниципального образования - определение объемов выпадающих доходов бюджетов муниципального образования, обусловленных льготами, предоставленными плательщик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ого образова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8. В целях оценки налоговых расходов муниципального образования финансовый отдел администрации Рамешковского района (далее – финансовый отдел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еречень налоговых расходов муниципального образова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9. В целях оценки налоговых расходов муниципального образования налоговый орган формирует, и представляют в финансовый отдел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В целях оценки налоговых расходов муниципального образования кураторы налоговых расходов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а) формируют информацию о нормативных, целевых и фискальных характеристиках налоговых расходов муниципального образования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тдел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 расходов муниципального образова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1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тделом ежегодно до 30 сентября текущего финансового года и направляется на согласование кураторам налоговых расходов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2.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1 настоящего Порядка в срок до 15 октябр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(или) целями социально-экономической политики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алого</w:t>
      </w:r>
      <w:r>
        <w:rPr>
          <w:color w:val="333333"/>
          <w:sz w:val="28"/>
          <w:szCs w:val="28"/>
        </w:rPr>
        <w:t>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3. Перечень налоговых расходов муниципального образования формируется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В срок, не позднее 15 рабочих дней после завершения процедур, установленных в пункте 23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25. В случае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1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Методики оценки эффективности налоговых расходов муниципального образования разрабатываются кураторами налоговых расходов и утверждаются по согласованию с финансовым отделом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 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оценки эффективности налоговых расходов муниципального образования финансовый отдел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 Критериями целесообразности налоговых расходов муниципального образования являются: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29. В случае несоответствия налоговых расходов муниципального образования хотя бы одному из критериев, указанных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28 настоящего Порядка, куратор налогового расхода разрабатывает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финансовый отдел ежегодно до 31 октября текущего финансового года для обобще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.</w:t>
      </w:r>
      <w:r>
        <w:br w:type="page"/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Style13"/>
        <w:spacing w:before="0" w:after="0"/>
        <w:jc w:val="right"/>
        <w:rPr/>
      </w:pPr>
      <w:r>
        <w:rPr>
          <w:color w:val="333333"/>
          <w:sz w:val="28"/>
          <w:szCs w:val="28"/>
        </w:rPr>
        <w:t>к порядку формирования</w:t>
      </w:r>
    </w:p>
    <w:p>
      <w:pPr>
        <w:pStyle w:val="Style13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ня налоговых расходов и оценки</w:t>
      </w:r>
    </w:p>
    <w:p>
      <w:pPr>
        <w:pStyle w:val="Style13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оговых расходов муниципального</w:t>
      </w:r>
    </w:p>
    <w:p>
      <w:pPr>
        <w:pStyle w:val="Style13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ия сельское поселение</w:t>
      </w:r>
    </w:p>
    <w:p>
      <w:pPr>
        <w:pStyle w:val="Style13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Ильгощи </w:t>
      </w:r>
    </w:p>
    <w:p>
      <w:pPr>
        <w:pStyle w:val="Style13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нформация о нормативных, целевых и фискальных характеристиках </w:t>
      </w:r>
    </w:p>
    <w:p>
      <w:pPr>
        <w:pStyle w:val="Style13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         </w:t>
      </w:r>
      <w:r>
        <w:rPr>
          <w:b/>
          <w:bCs/>
          <w:color w:val="333333"/>
          <w:sz w:val="28"/>
          <w:szCs w:val="28"/>
        </w:rPr>
        <w:t>сельское поселение Ильгощи Рамешковского района  Тверской области</w:t>
      </w:r>
    </w:p>
    <w:p>
      <w:pPr>
        <w:pStyle w:val="Style13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7115"/>
        <w:gridCol w:w="2740"/>
      </w:tblGrid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2" w:firstLine="14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данных</w:t>
            </w:r>
          </w:p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I. Нормативные характеристики налогового расхода муниципального образования сельское поселение Ильгощи Рамешковского района  Тверской области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(далее-налоговый расход)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II. Целевые характеристики налогового расхода муниципального образования             сельское поселение Ильгощи Рамешковского района Тверской област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полномоченный 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III. Фискальные характеристики налогового расхода муниципального образования сельское поселение</w:t>
              <w:softHyphen/>
              <w:softHyphen/>
              <w:softHyphen/>
              <w:t xml:space="preserve"> Ильгощи Рамешковского района Тверской област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, (тыс. рублей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налогов, сборов задекларированный для уплаты в уплаты в бюджет муниципального образова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5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08" w:right="-108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D85B3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3:00Z</dcterms:created>
  <dc:creator>Кузнецова Т.А</dc:creator>
  <dc:description/>
  <cp:keywords/>
  <dc:language>en-US</dc:language>
  <cp:lastModifiedBy>Administraciy</cp:lastModifiedBy>
  <cp:lastPrinted>2020-02-28T10:42:00Z</cp:lastPrinted>
  <dcterms:modified xsi:type="dcterms:W3CDTF">2020-03-06T09:48:00Z</dcterms:modified>
  <cp:revision>13</cp:revision>
  <dc:subject/>
  <dc:title>АДМИНИСТРАЦИЯ САНДОВСКОГО РАЙОНА</dc:title>
</cp:coreProperties>
</file>